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7345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25" t="24542" r="61632" b="6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10990" cy="2296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77" t="16220" r="52510" b="48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04435" cy="4231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81" t="19602" r="14216" b="5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85435" cy="3124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72" t="23941" r="9916" b="2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09185" cy="39966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395" t="26248" r="19279" b="9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58540" cy="24923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54" t="26373" r="38575" b="33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08195" cy="33991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698" t="25267" r="11932" b="20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15560" cy="49403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51" t="87109" r="11932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24985" cy="271907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818" t="34908" r="32777" b="2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36945" cy="249237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284" t="40218" r="7959" b="20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81625" cy="285686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818" t="17451" r="14397" b="35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58155" cy="408559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512" t="19831" r="7907" b="1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97805" cy="266446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918" t="39374" r="9697" b="13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54675" cy="385254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232" t="19988" r="7847" b="9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36925</wp:posOffset>
            </wp:positionH>
            <wp:positionV relativeFrom="paragraph">
              <wp:posOffset>934085</wp:posOffset>
            </wp:positionV>
            <wp:extent cx="2197100" cy="2282190"/>
            <wp:effectExtent l="0" t="0" r="0" b="0"/>
            <wp:wrapTight wrapText="bothSides">
              <wp:wrapPolygon edited="0">
                <wp:start x="3623" y="12180"/>
                <wp:lineTo x="3623" y="10713"/>
                <wp:lineTo x="2376" y="10713"/>
                <wp:lineTo x="2376" y="12180"/>
                <wp:lineTo x="3623" y="12180"/>
              </wp:wrapPolygon>
            </wp:wrapTight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117" t="31479" r="58306" b="2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24835" cy="321373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232" t="20293" r="47070" b="2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04155" cy="194310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117" t="34467" r="19901" b="33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47080" cy="341947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001" t="19690" r="9949" b="21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31590</wp:posOffset>
            </wp:positionH>
            <wp:positionV relativeFrom="paragraph">
              <wp:posOffset>3160395</wp:posOffset>
            </wp:positionV>
            <wp:extent cx="2685415" cy="1002030"/>
            <wp:effectExtent l="0" t="0" r="0" b="0"/>
            <wp:wrapTight wrapText="bothSides">
              <wp:wrapPolygon edited="0">
                <wp:start x="3812" y="14753"/>
                <wp:lineTo x="3812" y="13765"/>
                <wp:lineTo x="2493" y="13765"/>
                <wp:lineTo x="2493" y="14753"/>
                <wp:lineTo x="3812" y="14753"/>
              </wp:wrapPolygon>
            </wp:wrapTight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001" t="54770" r="54793" b="2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32120" cy="416115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117" t="20439" r="11240" b="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0" cy="164084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117" t="40585" r="14164" b="3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709" w:right="850" w:gutter="0" w:header="0" w:top="568" w:footer="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lang w:val="en-US"/>
      </w:rPr>
      <w:t>lingust</w:t>
    </w:r>
    <w:r>
      <w:rPr>
        <w:b/>
      </w:rPr>
      <w:t>.</w:t>
    </w:r>
    <w:r>
      <w:rPr>
        <w:b/>
        <w:lang w:val="en-US"/>
      </w:rPr>
      <w:t>ru</w:t>
    </w:r>
    <w:r>
      <w:rPr/>
      <w:t xml:space="preserve"> – Иностранные языки с нуля!</w:t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40:00Z</dcterms:created>
  <dc:creator>-Creat!ve-</dc:creator>
  <dc:description/>
  <cp:keywords/>
  <dc:language>en-US</dc:language>
  <cp:lastModifiedBy>-Creat!ve-</cp:lastModifiedBy>
  <dcterms:modified xsi:type="dcterms:W3CDTF">2013-02-04T14:10:00Z</dcterms:modified>
  <cp:revision>12</cp:revision>
  <dc:subject/>
  <dc:title/>
</cp:coreProperties>
</file>